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Гладкое Тело Т» (ООО «Гладкое Тело Т»), лицензия № ЛО-16-01-008004 от 15 января 2020 года, срок действия - бессрочно; место нахождения: 420111, Республика Татарстан, г. Казань, ул. Лево-Булачная, д. 42/2, помещение 58; ОГРН 1181690107477, ИНН 165541230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Лево-Булачная,                     д. 42/2, помещение 58, 59, 60, 61, 62, 63,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косметолог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Флебоэстетика» (ООО «Флебоэстетика»), лицензия № ЛО-16-01-008005 от 15 января 2020 года, срок действия - бессрочно; место нахождения: 420087, Республика Татарстан, г. Казань, ул. Курчатова, д. 10, офис 1; ОГРН 1181690104210, ИНН 166032337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Курчатова, д. 10 (нежилые помещения номер №№1-5, 7, 8, 49, 50, 54-61, 63, 64, 67-7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перационному делу; сестринскому делу; сестринскому делу в космет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осметологии; неврологии; организации здравоохранения и общественному здоровью;  сердечно-сосудистой хирургии; травматологии и ортопедии; ультразвуковой диагностике; функциональной диагностике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 оказании первичной специализированной медико-санитарной помощи в условиях дневного стационара по: сердечно-сосудистой хирургии; хирург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ДОБРОДЕНТ» (ООО «ДОБРОДЕНТ»), лицензия № ЛО-16-01-008006 от 15 января 2020 года, срок действия - бессрочно; место нахождения: 420066, Республика Татарстан, г. Казань, ул. Комсомольская, д. 1, пом. 1002; ОГРН 1191690075202, ИНН 165610964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6, Республика Татарстан, г. Казань, ул. Комсомольская, д. 1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стоматологии профилакт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общеобразовательному учреждению «Гимназия №3» Вахитовского района г. Казани (МБОУ «Гимназия №3»), лицензия № ЛО-16-01-008012 от 15 января 2020 года, срок действия - бессрочно; место нахождения: 420015, Республика Татарстан,  г. Казань, ул. М.Горького,  д. 16/7; ОГРН 1021602842216, ИНН 16550352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5, Республика Татарстан,  г. Казань, ул. М.Горького,  д. 16/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Муниципальному бюджетному дошкольному образовательному учреждению «Детский сад №135 комбинированного вида» Советского района                  г. Казани  (МБДОУ «»Детский сад №135 комбинированного вида»), лицензия                   № ЛО-16-01-008013 от 15 января 2020 года, срок действия - бессрочно; место нахождения: 420025, Республика Татарстан,  г. Казань, ул. Николая Ершова, д. 62б; ОГРН 1181690022249, ИНН 166030985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25, Республика Татарстан,  г. Казань, ул. Николая Ершова,                     д. 6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Частному учреждению дополнительного образования «Глобус» (ЧУ ДО «Глобус»), лицензия № ЛО-16-01-008014 от 15 января 2020 года, срок действия - бессрочно; место нахождения: 420111, Республика Татарстан, г. Казань,                            ул. Баумана, д. 7/10; ОГРН 1111600002568, ИНН 165522525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Баумана, д. 7/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Муниципальному автономному дошкольному образовательному учреждению «Детский сад № 34» Вахитовского района г. Казани (МБДОУ «Детский сад № 34»), лицензия № ЛО-16-01-008015 от 15 января 2020  года, срок действия - бессрочно; место нахождения: 420012, Республика Татарстан, г. Казань,                           ул. Волкова,  д. 72; ОГРН 1021602839510, ИНН 165503484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 г. Казань, ул. Волкова,  д.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 Муниципального автономного учреждения «Спортивная школа "Ак Буре"» г. Казани (МАУ «СШ "Ак Буре"») № ЛО-16-01-002757 от 5 июля 2013 года, выданную Министерством здравоохранения Республики Татарстан, на лицензию № ЛО-16-01-008007 от 15 января 2020 года в связи с изменением наименования юридического лиц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100, Республика Татарстан, г. Казань, ул. Вагапова, д. 17; ОГРН 1021603635954, ИНН 1660044119, на следующие работы и услуг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100, Республика Татарстан, г. Казань, ул. Вагапова, д.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ственному здоровью и организации здравоохранения; терап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100, Республика Татарстан, г. Казань, ул. Вагапова, д. 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111, Республика Татарстан, г. Казань, ул. Ташаяк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ицензию Государственного бюджетного профессионального образовательного учреждения «Казанское училище олимпийского резерва» (ГБПОУ «КазУОР») № ФС-16-01-001258 от 3 мая 2012 года, выданную Федеральной службой по надзору в сфере здравоохранения и социального развития, на лицензию  № ЛО-16-01-008008 от 15 января 2020 года в связи с изменением наименования юридического лиц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0004, Республика Татарстан, г. Казань, ул. Горьковское шоссе, д. 26; ОГРН 1031624003795, ИНН 1656025970, на следующие работы и услуги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адресу: 420004, Республика Татарстан, г. Казань, ул. Горьковское шоссе, </w:t>
      </w:r>
      <w:r>
        <w:rPr>
          <w:b w:val="false"/>
          <w:sz w:val="28"/>
          <w:szCs w:val="28"/>
          <w:lang w:val="en-US"/>
        </w:rPr>
        <w:t xml:space="preserve">                  </w:t>
      </w:r>
      <w:r>
        <w:rPr>
          <w:b w:val="false"/>
          <w:sz w:val="28"/>
          <w:szCs w:val="28"/>
        </w:rPr>
        <w:t>д. 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медицинскому массажу; организации сестринского дела; сестринскому делу; сестринскому делу в педиатрии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ственному здоровью и организации здравоохранения; терапии; педиатр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лечебной физкультуре и спортивной медицине; неврологии; общественному здоровью и организации здравоохранения; оториноларингологии (за исключением кохлеарной имплантации); офтальмологии;  стоматологии терапевтической; травматологии и ортопедии; ультразвуковой диагностике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004, Республика Татарстан, г. Казань, ул. Горьковское шоссе,</w:t>
      </w:r>
      <w:r>
        <w:rPr>
          <w:b w:val="false"/>
          <w:sz w:val="28"/>
          <w:szCs w:val="28"/>
          <w:lang w:val="en-US"/>
        </w:rPr>
        <w:t xml:space="preserve">               </w:t>
      </w:r>
      <w:r>
        <w:rPr>
          <w:b w:val="false"/>
          <w:sz w:val="28"/>
          <w:szCs w:val="28"/>
        </w:rPr>
        <w:t xml:space="preserve"> д. 1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лечебной физкультуре и спортивной медиц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04, Республика Татарстан, г. Казань, Киров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парковая з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зеро Лебяжь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ственному здоровью и организации здравоохранения; педиат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Муниципального бюджетного дошкольного образовательного учреждения «Поисевский детский сад» Актанышского муниципального района Республики Татарстан (МБДОУ «Поисевский детский сад») </w:t>
      </w:r>
      <w:r>
        <w:rPr>
          <w:rFonts w:cs="Times New Roman" w:ascii="Times New Roman" w:hAnsi="Times New Roman"/>
          <w:sz w:val="28"/>
          <w:szCs w:val="28"/>
        </w:rPr>
        <w:t>№ ЛО-16-01-002948 от 27 сентября 2013  года, выданную Министерством здравоохранения Республики Татарстан, на лицензию № ЛО-16-01-00800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 январ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 в связи с изменением адреса места нахождения юридического лица; срок действия - бессрочно; 423730, Республика Татарстан, Актанышский муниципальный район, село Поисево, ул. Красноармейская д. 14а; ОГРН 1031635203390, ИНН 16040060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730, Республика Татарстан, Актанышский муниципальный район, село Поисево, ул. Красноармейская, д. 14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730, Республика Татарстан, Актанышский муниципальный район, село Поисево, ул. Красноармейск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Лицензию Государственного автономного учреждения социального обслуживания «Комплексный центр социального обслуживания населения «Радуга» Министерства труда, занятости и социальной защиты Республики Татарстан в Бугульминском муниципальном районе» (ГАУСО «КЦСОН «Радуга» МТЗ и СЗ РТ в Бугульминском муниципальном районе» № ФС-16-01-000702 от 1 сентября 2010 года, выданную Федеральной службой по надзору в сфере здравоохранения и социального развития, на лицензию  № ЛО-16-01-008010 от 15 января 2020 года в связи с изменением наименования юридического лиц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срок действия - бессрочно; место нахождения: 423239, Республика Татарстан, г. Бугульма, ул. Стрелочная, дом 1; ОГРН 1021601771641, ИНН 1645016607, на следующие работы и услуги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239, Республика Татарстан, г. Бугульма, ул. Стрелочная, до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239, Республика Татарстан, г. Бугульма, ул. Советская, д. 8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врачебной медицинской помощи по: лечебной физкультуре и спортивной медицине;медицинскому массажу;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осуществлении амбулаторно-поликлинической медицинской  помощи в том числе: а) при осуществлении первичной медико-санитарной помощи по: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Республиканская стоматологическая поликлиника Министерства здравоохранения Республики Татарстан» (ГАУЗ «РСП МЗ РТ») № ЛО-16-01-006565 от 26 января 2018 года, выданную Министерством здравоохранения Республики Татарстан, на лицензию № ЛО-16-01-008011 от 15 января 2020 года в связи с осуществлением  лицензируемого вида деятельности по адресу места его осуществления, не указанному в лицензии; срок действия - бессрочно; место нахождения: 420012, Республика Татарстан, г. Казань, ул. Бутлерова, д. 16; ОГРН 1021602827795, ИНН 165502739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Бутлеров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статистике; организации сестринского дела; рентгенологии; сестринскому делу; стоматологии; стоматологии ортопедической; стоматологии профилактической; физиотерапии; дезинфек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бщей практики;  стоматологии ортопедической; стоматологии терапевтической; стоматологии хирургической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2, Республика Татарстан, г. Казань, ул. Ахтямова, д. 26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Бутлерова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8, Республика Татарстан, г. Казань, ул. М. Гафури, д. 3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2 Республика Татарстан, г. Казань, ул. Япеева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1 Республика Татарстан, г. Казань, ул. Татарстан, д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43 Республика Татарстан, г. Казань, ул. Достоевского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7 Республика Татарстан, г. Казань, ул. Нурсултана Назарбаева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5 Республика Татарстан, г. Казань, ул. Жуковского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5 Республика Татарстан, г. Казань, ул. Горького, д. 16/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97 Республика Татарстан, г. Казань, ул. Амирхана Еники,                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2 Республика Татарстан, г. Казань, ул. Муштари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2 Республика Татарстан, г. Казань, ул. Волк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 профилак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39, Республика Татарстан, г. Казань, ул. Комиссара Габишева, д. 5, пом. 1 (1-15, 1а, 5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статистике; организации сестринского дела; рентгенологии; сестринскому делу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статистике; организации здравоохранения и общественному здоровью; ортодонтии; стоматологии детской; стоматологии общей практики;  стоматологии ортопедической; стоматологии терапевтической; стоматологии хирургической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Научно-диагностический центр при Казанском Государственном Медицинском Университете» (ООО «НДЦ КГМУ») № ЛО-16-01-006960 от 26 июня 2018 года, выданную Министерством здравоохранения Республики Татарстан, на лицензию               № ЛО-16-01-008016 от 15 января 2020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0012, Республика Татарстан, г. Казань, ул. Маяковского, д. 24А, пом. 64; ОГРН 1021602842546, ИНН 1655029436, на следующие работы и услуги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081, Республика Татарстан, г. Казань,  ул. Патриса Лумумбы,               д. 28, корп. Б, пом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ардиологии; нев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психотерапии; ультразвуковой диагностике; </w:t>
      </w:r>
      <w:r>
        <w:rPr>
          <w:rFonts w:cs="Times New Roman" w:ascii="Times New Roman" w:hAnsi="Times New Roman"/>
          <w:sz w:val="28"/>
          <w:szCs w:val="28"/>
        </w:rPr>
        <w:t>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012, Республика Татарстан, г. Казань,  ул. Маяковского, д. 24А, пом. 64, 65, 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функциональной диагнос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  <w:r>
        <w:rPr>
          <w:rFonts w:cs="Times New Roman" w:ascii="Times New Roman" w:hAnsi="Times New Roman"/>
          <w:sz w:val="28"/>
          <w:szCs w:val="28"/>
        </w:rPr>
        <w:t xml:space="preserve"> 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мануальной терапии; нев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фтальмологии; психотерапии; </w:t>
      </w:r>
      <w:r>
        <w:rPr>
          <w:rFonts w:cs="Times New Roman" w:ascii="Times New Roman" w:hAnsi="Times New Roman"/>
          <w:sz w:val="28"/>
          <w:szCs w:val="28"/>
        </w:rPr>
        <w:t>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Лицензию Муниципального бюджетного общеобразовательного учреждения «Гимназия №179 – центр образования» Ново-Савиновского района г. Казани  (МБОУ «Гимназия №179 - центр образования») № ЛО-16-01-007465 от 18 марта 2019 года, выданную Министерством здравоохранения Республики Татарстан, на лицензию  № ЛО-16-01-008017 от 15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наименования юридического лица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66, Республика Татарстан, г. Казань, ул. Абсалямова, д. 29А; ОГРН 1151690069520, ИНН 16571995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66, Республика Татарстан, г. Казань, ул. Абсалямова, д. 2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й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а с ограниченной ответственностью «МОМО» (ООО «МОМО»)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5323 от 8 августа 201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м лицензиатом в лицензирующий орган заявления о прекращении лицензируемого вида деятельности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872, Республика Татарстан, Тукаевский  муниципальный район, п. Новый, ул. Дружбы, д. 113; ОГРН 1131674004681, ИНН 16390489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32, Республика Татарстан, г. Набережные Челны, проспект Чулман, пристрой к дому 32/42 (40/11), помещения № 1011, № 1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космет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осметолог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Лицензию Общества с ограниченной ответственностью  «Клиника неврологии «НейроМед» (ООО «КН «НейроМед») № ЛО-16-01-003676 от 16 сентября 2014 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нахождения: 423800, Республика Татарстан, г. Набережные Челны, ул. Академика Королева, д. 25 Б, офис № 1; ОГРН 1091650005446, ИНН 165019276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800, Республика Татарстан, г. Набережные Челны, ул. Академика Королева, д. 25 Б, офис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сестринскому делу; 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гастроэнтерологии; кардиологии; неврологии; психотерапии; функциональной диагностике; ультразвуковой диагностике; эндокринологии; травматологии и ортопедии; физиотерапии; рефлексотерапии; сексологии; психиатрии-наркологии; психиатрии; нейрохирургии; мануальной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20-01-15T09:50:00Z</cp:lastPrinted>
  <dcterms:modified xsi:type="dcterms:W3CDTF">2020-01-15T08:52:00Z</dcterms:modified>
  <cp:revision>6032</cp:revision>
  <dc:subject/>
  <dc:title/>
</cp:coreProperties>
</file>